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el.: 075 8942386 ♦ E-mail: pgpc04000q@istruzione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>
          <w:sz w:val="28"/>
        </w:rPr>
        <w:t xml:space="preserve">COMUNICATO STAMPA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A NUOVA INIZIATIVA DEL LICEO “JACOPONE DA TODI”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CINEFILIA - SEMINARI SUL CINEMA D’AUTORE”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ALFRED HITCHCOCK E LA TRILOGIA DELL’IDENTIT</w:t>
      </w:r>
      <w:r>
        <w:rPr>
          <w:rFonts w:cs="Palatino Linotype" w:ascii="Palatino Linotype" w:hAnsi="Palatino Linotype"/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 xml:space="preserve"> IN BILICO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Liceo “Jacopone da Todi” è lieto di annunciare una nuova iniziativa di rilevante valore culturale e formativo: “</w:t>
      </w:r>
      <w:r>
        <w:rPr>
          <w:b/>
          <w:i/>
          <w:sz w:val="28"/>
          <w:szCs w:val="28"/>
        </w:rPr>
        <w:t>Cinefilia - Seminari sul cinema d’autore</w:t>
      </w:r>
      <w:r>
        <w:rPr>
          <w:sz w:val="28"/>
          <w:szCs w:val="28"/>
        </w:rPr>
        <w:t>”, che prevede, per il corrente anno scolastico, un ciclo di quattro seminari dedicati ad “</w:t>
      </w:r>
      <w:r>
        <w:rPr>
          <w:b/>
          <w:i/>
          <w:sz w:val="28"/>
          <w:szCs w:val="28"/>
        </w:rPr>
        <w:t>Alfred Hitchcock e la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rilogia dell’identità in bilico: La donna che visse due volte - Intrigo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nternazionale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sycho</w:t>
      </w:r>
      <w:r>
        <w:rPr>
          <w:sz w:val="28"/>
          <w:szCs w:val="28"/>
        </w:rPr>
        <w:t>”. I seminari dedicati al grande regista inglese, aperti alla cittadinanza, si terranno presso l’</w:t>
      </w:r>
      <w:r>
        <w:rPr>
          <w:b/>
          <w:i/>
          <w:sz w:val="28"/>
          <w:szCs w:val="28"/>
        </w:rPr>
        <w:t>Aula Magna del Liceo “Jacopone da Todi” in Largo Martino I, n. 1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a cura del Prof. Daniele Arteritano e del Prof. Sergio Guarente, in base al seguente calendario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Giovedì 12 marzo 2015 </w:t>
      </w:r>
      <w:r>
        <w:rPr>
          <w:b/>
          <w:bCs/>
          <w:iCs/>
          <w:sz w:val="28"/>
          <w:szCs w:val="28"/>
        </w:rPr>
        <w:t>- or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14.30-16.30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</w:rPr>
        <w:t>“Intervento introduttivo su ‘Raccontare per immagini. Introduzione al linguaggio cinematografico’</w:t>
      </w:r>
      <w:r>
        <w:rPr>
          <w:b/>
          <w:bCs/>
          <w:i/>
          <w:iCs/>
          <w:sz w:val="28"/>
          <w:szCs w:val="28"/>
        </w:rPr>
        <w:t xml:space="preserve">”, a cura del Prof. Arteritano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Giovedì 19 marzo 2015 </w:t>
      </w:r>
      <w:r>
        <w:rPr>
          <w:b/>
          <w:bCs/>
          <w:iCs/>
          <w:sz w:val="28"/>
          <w:szCs w:val="28"/>
        </w:rPr>
        <w:t>- or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14.30-16.00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</w:rPr>
        <w:t>“Seminario sul film ‘La donna che visse due volte’</w:t>
      </w:r>
      <w:r>
        <w:rPr>
          <w:b/>
          <w:bCs/>
          <w:i/>
          <w:iCs/>
          <w:sz w:val="28"/>
          <w:szCs w:val="28"/>
        </w:rPr>
        <w:t xml:space="preserve">”, a cura del Prof. Arteritano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Martedì 24 marzo 2015 </w:t>
      </w:r>
      <w:r>
        <w:rPr>
          <w:b/>
          <w:bCs/>
          <w:iCs/>
          <w:sz w:val="28"/>
          <w:szCs w:val="28"/>
        </w:rPr>
        <w:t>- or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14.30-16.00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</w:rPr>
        <w:t>“Seminario sul film ‘Intrigo internazionale’</w:t>
      </w:r>
      <w:r>
        <w:rPr>
          <w:b/>
          <w:bCs/>
          <w:i/>
          <w:iCs/>
          <w:sz w:val="28"/>
          <w:szCs w:val="28"/>
        </w:rPr>
        <w:t xml:space="preserve">”, a cura del Prof. Guarente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Giovedì 26 marzo 2015 </w:t>
      </w:r>
      <w:r>
        <w:rPr>
          <w:b/>
          <w:bCs/>
          <w:iCs/>
          <w:sz w:val="28"/>
          <w:szCs w:val="28"/>
        </w:rPr>
        <w:t>- or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14.30-16.00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</w:rPr>
        <w:t>“Seminario sul film ‘Psycho’</w:t>
      </w:r>
      <w:r>
        <w:rPr>
          <w:b/>
          <w:bCs/>
          <w:i/>
          <w:iCs/>
          <w:sz w:val="28"/>
          <w:szCs w:val="28"/>
        </w:rPr>
        <w:t xml:space="preserve">”, a cura del Prof. Guarente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  <w:sz w:val="28"/>
        </w:rPr>
        <w:t>La cittadinanza è invitata ad intervenire</w:t>
      </w:r>
      <w:r>
        <w:rPr>
          <w:sz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odi, 8 marzo 2015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IL DIRIGENTE SCOLASTICO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sectPr>
      <w:footerReference w:type="default" r:id="rId3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firstLine="708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720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5:00Z</dcterms:created>
  <dc:creator>Utente</dc:creator>
  <dc:description/>
  <cp:keywords/>
  <dc:language>en-US</dc:language>
  <cp:lastModifiedBy>Sergio</cp:lastModifiedBy>
  <dcterms:modified xsi:type="dcterms:W3CDTF">2015-03-08T11:40:00Z</dcterms:modified>
  <cp:revision>86</cp:revision>
  <dc:subject/>
  <dc:title>TRAFILETTO SU LORENZINI</dc:title>
</cp:coreProperties>
</file>